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技佳五金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智广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钱林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钱林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技佳五金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下料车间冷镦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下料车间砂轮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多刀车间磨刀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5:33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