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东方日化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南市街道办事处槐堂工业小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小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小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东方日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配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手动灌装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自动灌装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1:1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