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瑞安市韬诚一禾环保科技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温州市瑞安市陶山镇七甲村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瑞剑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叶加会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瑞剑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瑞安市韬诚一禾环保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7.14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发酵岗位</w:t>
            </w: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10-20T02:51:1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