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名门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陶山镇曾山工业区曾山村金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则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则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名门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37566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台锯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