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荣祺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南街道盖竹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品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品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荣祺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00</wp:posOffset>
                  </wp:positionV>
                  <wp:extent cx="2620010" cy="345884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0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