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传动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玉环市芦浦镇漩门工业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金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金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玉环传动机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7.14-07.16</w:t>
            </w:r>
          </w:p>
        </w:tc>
      </w:tr>
      <w:tr>
        <w:trPr>
          <w:trHeight w:val="587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2555875" cy="340931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2639060" cy="352044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555875" cy="340931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639060" cy="352044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6:1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