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东阳市城东方振石材厂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省东阳市城东街道李宅荷庄村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胡巧花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陈威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陈威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陈威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胡巧花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4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4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eastAsia="zh-CN"/>
              </w:rPr>
              <w:t>东阳市城东方振石材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.07.14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2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生产车间打磨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3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4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生产车间磨边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生产车间粘胶岗位</w:t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楚</cp:lastModifiedBy>
  <cp:lastPrinted>2021-05-08T13:47:00Z</cp:lastPrinted>
  <dcterms:modified xsi:type="dcterms:W3CDTF">2022-10-19T01:07:4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