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东阳市中磊大理石厂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金华市东阳市城东街道李宅社区荷庄居民小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虞清萍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虞清萍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东阳市中磊大理石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7.14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打磨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粘胶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10-19T00:51:1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