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城东定桉花岗岩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城东街道李宅社区李宅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定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定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定桉花岗岩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0:4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