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吴宁远景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卢三花岗石材市场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-3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后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赛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赛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吴宁远景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8:5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