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前沿半导体材料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省丽水市莲都区南明山街道仙霞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厂房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前沿半导体材料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1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70485</wp:posOffset>
                  </wp:positionV>
                  <wp:extent cx="2559685" cy="341503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685" cy="341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81580" cy="330962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1580" cy="330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工艺磨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18T06:35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