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许晓炜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东阳市城东街道徐田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晓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晓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许晓炜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8:1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