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丰古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城东街道李三村东嵊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丰古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8:4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