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吴宁胜菊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城东街道李宅社区李宅工业区东嵊公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加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加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吴宁胜菊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27660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3044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8:4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