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凯变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经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（东盟电气集团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晓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晓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凯变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钻孔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剪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7:1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