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威电康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锋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锋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威电康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0010</wp:posOffset>
                  </wp:positionV>
                  <wp:extent cx="2560320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01265" cy="333692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边车间喷码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3495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压接车间自动机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7:1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