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华达塑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九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学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学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华达塑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70485</wp:posOffset>
                  </wp:positionV>
                  <wp:extent cx="2559685" cy="341503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1580" cy="33096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粉碎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925320" cy="25679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粉碎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1:2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