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台力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成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成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台力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8885" cy="334708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剪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2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