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东亚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中心大道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志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志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东亚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870585</wp:posOffset>
                  </wp:positionV>
                  <wp:extent cx="2563495" cy="22993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金工车间氩弧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7615" cy="334645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金工车间立铣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金工车间数控钻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1:2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