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花园新型建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花园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花园新型建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控制室控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1:3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