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花园预拌砂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南马镇花园村西瑶小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金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金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花园预拌砂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控制室控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自动打包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1:42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