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顶峰磁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电子工业园区兴业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顶峰磁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球磨车间成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无心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双面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4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