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永民橡塑磁性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丹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丹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浙江省东阳市永民橡塑磁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密炼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3826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24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1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