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横店希望永磁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电子工业园区昌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陆宇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陆宇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横店希望永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包装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成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抛光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2:16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