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东阳市横店红剑磁材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横店电子工业园区济慈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潘红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潘红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横店红剑磁材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1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三车间压制区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一车间包装区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10-19T02:21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