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三科磁性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路西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坦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坦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三科磁性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球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压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