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创宇商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南市街道廿里牌村马塘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国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国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创宇商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自动灌装区灌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1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