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天利石材经营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寀卢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再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再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天利石材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1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