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城东美石美刻花岗石加工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城东街道斯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韩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韩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城东美石美刻花岗石加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粘胶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水切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5:19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