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海涵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纯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纯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海涵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77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567940" cy="34251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9530</wp:posOffset>
                  </wp:positionV>
                  <wp:extent cx="2564765" cy="346773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0005</wp:posOffset>
                  </wp:positionV>
                  <wp:extent cx="2625090" cy="350139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2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