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泰电器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北白象镇正泰工业园区正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正泰电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控制电器制造部工控二楼西自动绕线手工焊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子组件板制造部工控二期二楼波峰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继电器制造部工控五楼东小型车间手工焊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子组件板制造部工控二期二楼自动涂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3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