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泰机床电气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正泰智能工业园长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正泰机床电气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工控四楼中三车间半自动灌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工控四楼西一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工控四楼西四车间手工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3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