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浙江正泰智能制造装备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省乐清市柳市镇正泰传感器产业园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、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楼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陈桂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志豪、李一正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志豪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志豪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陈桂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eastAsia="zh-CN"/>
              </w:rPr>
              <w:t>浙江正泰智能制造装备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2.07.19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2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一期一楼成型磨加工区成型磨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3" name="图片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一期一楼成型磨加工区成型磨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楚</cp:lastModifiedBy>
  <cp:lastPrinted>2021-05-08T13:47:00Z</cp:lastPrinted>
  <dcterms:modified xsi:type="dcterms:W3CDTF">2022-10-19T05:53:1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