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建松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后西漳村荣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建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建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建松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 w:bidi="ar-SA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567940" cy="3425190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5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