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拜德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浙江天驰电子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拜德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99360" cy="33350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滚丝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削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1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