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惠华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经济开发区纬十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慧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慧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惠华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70485</wp:posOffset>
                  </wp:positionV>
                  <wp:extent cx="2559685" cy="341503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1580" cy="33096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二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925320" cy="25679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工艺磨车间工艺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一注塑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6:2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