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齐特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乐清经济开发区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6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强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强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齐特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7945</wp:posOffset>
                  </wp:positionV>
                  <wp:extent cx="2563495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8885" cy="334645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6:2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