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新秀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经三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宋丹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宋丹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新秀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67945</wp:posOffset>
                  </wp:positionV>
                  <wp:extent cx="2562860" cy="341884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9885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钣金车间氩弧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07615" cy="334645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钣金车间冲压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6:26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