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红升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瑞安市塘下镇上金工业区上金东路交警大队塘下中队东侧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何伶俐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谷棋悦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谷棋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谷棋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何伶俐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瑞安市红升汽车销售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13660" cy="3485515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调漆房调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6:29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