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均隆陶瓷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湖上岙西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青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青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均隆陶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压制车间称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压制车间压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压制车间压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4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