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中川电气技术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马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马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中川电气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8580</wp:posOffset>
                  </wp:positionV>
                  <wp:extent cx="2562860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2550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南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7615" cy="334518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南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电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6:5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