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程和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乐清市化学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程和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2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