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乐成轻型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成街道乐湖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建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建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乐成轻型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打磨区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8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