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华海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成镇潘家垟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煜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煜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华海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三楼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四楼车间超声波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四楼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3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