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汇达运动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新塘工业区永和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二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池建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池建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汇达运动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4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