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泰德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横店镇工业园区祥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肖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肖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泰德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71755</wp:posOffset>
                  </wp:positionV>
                  <wp:extent cx="2559050" cy="341312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341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80310" cy="330898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切割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7305" cy="342392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粘胶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8:47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