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晨希涂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祥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西边三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晨希涂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8:5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