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横店夏源五金配件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工业园区祥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晓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晓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横店夏源五金配件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7945</wp:posOffset>
                  </wp:positionV>
                  <wp:extent cx="256286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压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7615" cy="334645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压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8:52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