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东阳市天虹永磁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东阳市横店电子工业区祥和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许谦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许谦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东阳市天虹永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7.25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68580</wp:posOffset>
                  </wp:positionV>
                  <wp:extent cx="2562860" cy="341820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860" cy="341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2550" cy="3498850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0" cy="349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油压车间冲压区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07615" cy="3345180"/>
                  <wp:effectExtent l="0" t="0" r="0" b="0"/>
                  <wp:docPr id="3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7615" cy="334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油压车间油压区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10-20T01:38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