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安然涂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下莲塘工业园区红星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桑飞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桑飞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安然涂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1:5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